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2400/26/15</w:t>
        <w:tab/>
        <w:tab/>
        <w:tab/>
        <w:tab/>
        <w:tab/>
        <w:t>Przeworsk, dnia 04.06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rękawic medycznych z podziałem na zadania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łka z ograniczoną odpowiedzialnością sp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-121 Łódź ul. Częstochowska 38/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ATOR MEDICAL Spółka Akcyj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l. Heleny Modrzejewskiej 30; 31-327 Kraków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ATOR MEDICAL Spółka Akcyj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l. Heleny Modrzejewskiej 30; 31-327 Kraków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ATOR MEDICAL Spółka Akcyj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l. Heleny Modrzejewskiej 30; 31-327 Kraków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5.08.2015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8-04T13:57:00Z</cp:lastPrinted>
  <dcterms:modified xsi:type="dcterms:W3CDTF">2015-08-04T11:59:00Z</dcterms:modified>
  <cp:revision>59</cp:revision>
  <dc:subject/>
  <dc:title/>
</cp:coreProperties>
</file>